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離婚協議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協議書人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男方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女方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茲因雙方婚後個性不合，感情不睦，難以白首偕老，經慎重考慮後，決定兩願離婚，自離婚登記之後，雙方婚姻關係消滅，嗣後男婚女嫁各不相干，並約定條件如下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壹、子女監護權：</w:t>
      </w:r>
    </w:p>
    <w:p>
      <w:pPr>
        <w:pStyle w:val="Normal"/>
        <w:spacing w:lineRule="exact" w:line="400"/>
        <w:ind w:left="55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贍養費、扶養費及賸餘財產之分配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參、本協議書雙方基於自由意志所立，並無受脅迫之情事，並有兩位證人在場同時簽名或蓋章於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本離婚協議書應於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天內由雙方送請</w:t>
      </w:r>
      <w:r>
        <w:rPr>
          <w:rFonts w:eastAsia="標楷體"/>
          <w:sz w:val="28"/>
        </w:rPr>
        <w:t>至戶政機關辦理離婚登記始離婚效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其他約定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立離婚協議</w:t>
      </w:r>
      <w:r>
        <w:rPr/>
        <w:t>書人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3422" w:hRule="atLeast"/>
        </w:trPr>
        <w:tc>
          <w:tcPr>
            <w:tcW w:w="970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sectPr>
      <w:type w:val="nextPage"/>
      <w:pgSz w:w="11906" w:h="16838"/>
      <w:pgMar w:left="1134" w:right="1134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eastAsia="標楷體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24:00Z</dcterms:created>
  <dc:creator>eztw.service</dc:creator>
  <dc:description/>
  <cp:keywords/>
  <dc:language>en-US</dc:language>
  <cp:lastModifiedBy>SuperXP</cp:lastModifiedBy>
  <cp:lastPrinted>2005-04-13T16:46:00Z</cp:lastPrinted>
  <dcterms:modified xsi:type="dcterms:W3CDTF">2007-02-06T08:27:00Z</dcterms:modified>
  <cp:revision>3</cp:revision>
  <dc:subject/>
  <dc:title>公證請求書                        ｛案件字號｝</dc:title>
</cp:coreProperties>
</file>